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GI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polečenská hra určená pro dva hráče. Procvičuje logické myšlení a představivost. Základním principem hry je logicky odvodit protihráčem postavenou řadu šesti kolíčků na základě sdělovaných informac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dnotlivé prvk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rací deska - rozdělená na čtrnáct odvozovacích a informativních řad (určených pro hráče, který vyvozuje) a jednu hádanou řadu pro informujícího hráč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dvozovací řady – 14 řad s většími otvor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formativní řady – 14 řad s menšími otvor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ádaná řada – 1 řada s většími otvory oddělena od ostatních drážkou pro krycí lišt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rycí lišta sloužící k zakrytí hádaných kolíků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Šest typů odvozovacích kolíčků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rovné</w:t>
      </w:r>
    </w:p>
    <w:p>
      <w:pPr>
        <w:pStyle w:val="Normal"/>
        <w:rPr/>
      </w:pPr>
      <w:r>
        <w:rPr>
          <w:sz w:val="36"/>
          <w:szCs w:val="36"/>
        </w:rPr>
        <w:t>2. s drážk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s důlk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se špičk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zaoblen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zaoblené s důlk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va typy informativních kolíčků:</w:t>
      </w:r>
    </w:p>
    <w:p>
      <w:pPr>
        <w:pStyle w:val="Normal"/>
        <w:rPr/>
      </w:pPr>
      <w:r>
        <w:rPr>
          <w:sz w:val="36"/>
          <w:szCs w:val="36"/>
        </w:rPr>
        <w:t>1. rovné</w:t>
      </w:r>
    </w:p>
    <w:p>
      <w:pPr>
        <w:pStyle w:val="Normal"/>
        <w:rPr/>
      </w:pPr>
      <w:r>
        <w:rPr>
          <w:sz w:val="36"/>
          <w:szCs w:val="36"/>
        </w:rPr>
        <w:t>2. zešikmen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incip hr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. z pohledu informujícího hráče</w:t>
      </w:r>
    </w:p>
    <w:p>
      <w:pPr>
        <w:pStyle w:val="Normal"/>
        <w:rPr/>
      </w:pPr>
      <w:r>
        <w:rPr>
          <w:sz w:val="36"/>
          <w:szCs w:val="36"/>
        </w:rPr>
        <w:t xml:space="preserve">Na počátku hry hráč dle vlastního uvážení postaví řadu šesti kolíčků za krycí lištu . Pak sleduje protihráčem postavené řady a do informačních řad umisťuje informační kolíčky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zor: Je třeba dbát na správnost sdělovaných informac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B. Z pohledu odvozujícího hráče.</w:t>
      </w:r>
    </w:p>
    <w:p>
      <w:pPr>
        <w:pStyle w:val="Normal"/>
        <w:rPr/>
      </w:pPr>
      <w:r>
        <w:rPr>
          <w:sz w:val="36"/>
          <w:szCs w:val="36"/>
        </w:rPr>
        <w:t xml:space="preserve">Hráč má k dispozici čtrnáct řad. Každá postavená řada reprezentuje jeden pokus o uhodnutí protihráčem postavené řady za lištou. Hráč má k dispozici šest typů kolíčků, z nichž i protihráč postavil svou řadu. Z těchto kolíčků má na co nejméně možný počet pokusů sestavit řadu totožnou s řadou protihráče. </w:t>
      </w:r>
    </w:p>
    <w:p>
      <w:pPr>
        <w:pStyle w:val="Normal"/>
        <w:rPr/>
      </w:pPr>
      <w:r>
        <w:rPr>
          <w:sz w:val="36"/>
          <w:szCs w:val="36"/>
        </w:rPr>
        <w:t>Pozn: některé z kolíků protihráč nemusel vůbec použít, zatímco některé mohl použít vícekrá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Po každém pokusu protihráč pomocí informativních kolíků prozradí, jak moc se daná řada přiblížila k hádané řadě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ovný kolíček – správný typ kolíčku na správné pozici</w:t>
      </w:r>
    </w:p>
    <w:p>
      <w:pPr>
        <w:pStyle w:val="Normal"/>
        <w:rPr/>
      </w:pPr>
      <w:r>
        <w:rPr>
          <w:sz w:val="36"/>
          <w:szCs w:val="36"/>
        </w:rPr>
        <w:t>šikmý kolíček - správný typ kolíčku, ale špatná poz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ázdný otvor - nesprávný typ kolíčk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zn: Při předávání informací není nutno dodržovat stejnou pozici jako v odvozovací řadě. V praxi to znamená, že např. tři rovné a dva šikmé kolíčky vedle sebe mohou sdělovat, že v řadě jsou tři správně umístěné kolíčky odpovídajícího typu a dva kolíčky správného typu na špatných pozicí, ale již není sděleno na které pozici se jednotlivé kolíčky nacházej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ro přehlednost doporučujeme dodržovat některé principy zažité mezi hráči, například dat nejprve vedle sebe všechny rovné kolíčky, poté všechny šikmé kolíčky, není to však povinnos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Pozn: Informační řada je brána z pohledu pozic stejně jako řada odvozovací. Tj., že pozice1 (vlevo) v odvozovací řadě se rovná 1. tedy levé pozici v řadě informační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zn: Použil-li odvozující hráč více figurek jednoho typu, než je použito v hádané řadě, informující hráč použije pouze tolik informativních kolíčků, kolik je daného typu v hádané řadě použi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 každou další postavenou řadou by se hráč měl blížit ke správnému řešení. Když postaví naprosto bezchybnou řadu jako je přesná kopie protihráčovy řady za lištou, hra končí a hráči si vymění úloh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Ten hráč, kterému se daří uhodnout protihráčovu řadu na menší počet pokusů vyhrává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ariant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Pro začínající hráče není nutné hrát vždy s řadou šesti kolíčků. Lze dle domluvy zredukovat jak počet kolíčků v řadě, tak počet jejich typů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 pokročilé hráče lze používat prázdnou pozici jako sedmý typ odvozovacího kolíč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28:00Z</dcterms:created>
  <dc:creator>Gerlich Odry</dc:creator>
  <dc:description/>
  <cp:keywords/>
  <dc:language>en-US</dc:language>
  <cp:lastModifiedBy>Gerlich Odry</cp:lastModifiedBy>
  <cp:lastPrinted>2005-03-07T13:24:00Z</cp:lastPrinted>
  <dcterms:modified xsi:type="dcterms:W3CDTF">2005-03-07T12:24:00Z</dcterms:modified>
  <cp:revision>4</cp:revision>
  <dc:subject/>
  <dc:title>Logik</dc:title>
</cp:coreProperties>
</file>