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PRAVIDLA HRY PYRAMID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</w:rPr>
      </w:pPr>
      <w:r>
        <w:rPr>
          <w:sz w:val="48"/>
        </w:rPr>
        <w:t>1.verze hry :</w:t>
      </w:r>
    </w:p>
    <w:p>
      <w:pPr>
        <w:pStyle w:val="Normal"/>
        <w:jc w:val="both"/>
        <w:rPr>
          <w:sz w:val="48"/>
        </w:rPr>
      </w:pPr>
      <w:r>
        <w:rPr>
          <w:sz w:val="48"/>
        </w:rPr>
        <w:t>Hráč hodí kostkou. Padne – li mu (mimo jedničky, tu použije až na konec) třeba čtyřka, zasune kolíček na stupínek se čtyřmi otvory. Pak hází soupeř, padne-li mu třeba šestka, zasune kolíček na stupínek se šesti otvory. Hraje se tak dlouho, až je celá strana pyramidy pokrytá. Vyhrává ten , komu první padne jednička a zasune Faraona na vrchol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>2. verze hry :</w:t>
      </w:r>
    </w:p>
    <w:p>
      <w:pPr>
        <w:pStyle w:val="Normal"/>
        <w:jc w:val="both"/>
        <w:rPr/>
      </w:pPr>
      <w:r>
        <w:rPr>
          <w:sz w:val="48"/>
        </w:rPr>
        <w:t>Hráči hází třemi kostkami, nejprve šestky. Příklad : padne-li šestka, zasune kolíček do řady s šesti otvory. Padnou-li dvě nebo tři šestky, zasune dva nebo tři kolíčky, až je řada zaplněna. Pak hází pětky atd. až po řadu se dvěma otvory. Nakonec házíme jednou kostkou, padne-li jednička, můžeme postavit Faraona na vrchol pyramidy.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  <w:t>Hodně štěstí ve hře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5:00Z</dcterms:created>
  <dc:creator>Tyflopomucky Olomouc</dc:creator>
  <dc:description/>
  <dc:language>en-US</dc:language>
  <cp:lastModifiedBy>Uzivatel</cp:lastModifiedBy>
  <cp:lastPrinted>2001-09-11T14:41:00Z</cp:lastPrinted>
  <dcterms:modified xsi:type="dcterms:W3CDTF">2016-04-05T06:55:00Z</dcterms:modified>
  <cp:revision>2</cp:revision>
  <dc:subject/>
  <dc:title>PRAVIDLA HRY PYRAMIDA</dc:title>
</cp:coreProperties>
</file>